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NAIRE MEDIC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 :…………………………..Prénom :…………………………Date de naissance :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:………………………...…………………………………………….Ville : .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Tél : Dom :.....................................  Travail .........................................  Port :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fession : </w:t>
        <w:tab/>
        <w:tab/>
        <w:tab/>
        <w:t>........................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Envoyé par :</w:t>
        <w:tab/>
        <w:tab/>
        <w:tab/>
        <w:t>........................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otif de la consultation :</w:t>
        <w:tab/>
        <w:t>........................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sz w:val="22"/>
        </w:rPr>
        <w:t>Avez-vous des antécédents médicaux ?</w:t>
        <w:tab/>
        <w:tab/>
        <w:tab/>
        <w:t> Non</w:t>
        <w:tab/>
        <w:tab/>
        <w:t> Oui, précisez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es-vous en période de grossesse ou d’allaitement ?       Non</w:t>
        <w:tab/>
        <w:tab/>
        <w:t> Ou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ommation journalière de tabac :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vez-vous subi des interventions chirurgicales ?</w:t>
        <w:tab/>
        <w:t> Non</w:t>
        <w:tab/>
        <w:tab/>
        <w:t> Oui, précisez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uivez-vous actuellement un traitement médical ?</w:t>
        <w:tab/>
        <w:t> Non</w:t>
        <w:tab/>
        <w:tab/>
        <w:t> Oui, précisez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ez-vous réalisé des actes esthétiques ?</w:t>
      </w:r>
    </w:p>
    <w:p>
      <w:pPr>
        <w:pStyle w:val="Normal"/>
        <w:ind w:left="2124" w:hanging="0"/>
        <w:rPr/>
      </w:pPr>
      <w:r>
        <w:rPr>
          <w:sz w:val="22"/>
        </w:rPr>
        <w:t> Non</w:t>
        <w:tab/>
        <w:tab/>
        <w:t> Oui, précisez : (Laser, peeling, Lifting, Liposuccion, etc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vez-vous déjà eu des injections dans les rides ?</w:t>
        <w:tab/>
        <w:t> Non</w:t>
        <w:tab/>
        <w:tab/>
        <w:t> Oui, précisez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/>
      </w:pPr>
      <w:r>
        <w:rPr>
          <w:sz w:val="22"/>
        </w:rPr>
        <w:t>Connaissez-vous le nom du produit utilisé ?</w:t>
        <w:tab/>
        <w:t xml:space="preserve">  Non</w:t>
        <w:tab/>
        <w:tab/>
        <w:t> Oui, merci de compléter le tablea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0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’injection (mois, anné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om du produit (Artecoll, Aquamid, Collagène, Dermalive, Dermadeep, Hylaform, Perlane, Restylane, Juvederm, Surgiderm, Théosyal, Silicon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ez-vous eu des réactions d’intolérance à la suite des injections ?</w:t>
      </w:r>
    </w:p>
    <w:p>
      <w:pPr>
        <w:pStyle w:val="Normal"/>
        <w:ind w:left="-284" w:hanging="0"/>
        <w:rPr/>
      </w:pPr>
      <w:r>
        <w:rPr>
          <w:sz w:val="22"/>
        </w:rPr>
        <w:tab/>
        <w:t> Non</w:t>
        <w:tab/>
        <w:tab/>
        <w:t> Oui, précisez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vez-vous des problèmes de cicatrisations ?</w:t>
        <w:tab/>
        <w:t> Non</w:t>
        <w:tab/>
        <w:tab/>
        <w:t> Oui, précisez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rPr/>
      </w:pPr>
      <w:r>
        <w:rPr>
          <w:sz w:val="22"/>
        </w:rPr>
        <w:t>Souffrez-vous d’allergies ? (asthme, allergies aux médicaments, aux aliments, aux cosmétiques, au latex, etc.</w:t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  <w:t> Non</w:t>
        <w:tab/>
        <w:tab/>
        <w:t xml:space="preserve"> Oui, précisez       </w:t>
      </w:r>
      <w:r>
        <w:rPr>
          <w:rFonts w:eastAsia="MS Reference Specialty" w:cs="MS Reference Specialty" w:ascii="MS Reference Specialty" w:hAnsi="MS Reference Specialty"/>
          <w:sz w:val="22"/>
        </w:rPr>
        <w:t></w:t>
      </w:r>
      <w:r>
        <w:rPr>
          <w:sz w:val="22"/>
        </w:rPr>
        <w:t xml:space="preserve"> Anesthésiants  </w:t>
      </w:r>
      <w:r>
        <w:rPr>
          <w:rFonts w:eastAsia="MS Reference Specialty" w:cs="MS Reference Specialty" w:ascii="MS Reference Specialty" w:hAnsi="MS Reference Specialty"/>
          <w:sz w:val="22"/>
        </w:rPr>
        <w:t></w:t>
      </w:r>
      <w:r>
        <w:rPr>
          <w:sz w:val="22"/>
        </w:rPr>
        <w:t xml:space="preserve"> Adréna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vez-vous des problèmes de réactions cutanées, de type herpétique, infectieux (acné) ?</w:t>
      </w:r>
    </w:p>
    <w:p>
      <w:pPr>
        <w:pStyle w:val="Normal"/>
        <w:ind w:left="-284" w:firstLine="284"/>
        <w:rPr/>
      </w:pPr>
      <w:r>
        <w:rPr>
          <w:sz w:val="22"/>
        </w:rPr>
        <w:t> Non</w:t>
        <w:tab/>
        <w:tab/>
        <w:t> Oui, précisez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ffrez-vous d’une maladie auto-immune ou affectant le système immunitaire ?</w:t>
      </w:r>
    </w:p>
    <w:p>
      <w:pPr>
        <w:pStyle w:val="Normal"/>
        <w:ind w:left="-284" w:firstLine="284"/>
        <w:rPr/>
      </w:pPr>
      <w:r>
        <w:rPr>
          <w:sz w:val="22"/>
        </w:rPr>
        <w:t> Non</w:t>
        <w:tab/>
        <w:tab/>
        <w:t> Oui, précisez </w:t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  <w:t>Souffrez-vous d’une maladie affectant la glande thyroïde ?</w:t>
      </w:r>
    </w:p>
    <w:p>
      <w:pPr>
        <w:pStyle w:val="Normal"/>
        <w:ind w:left="-284" w:firstLine="284"/>
        <w:rPr/>
      </w:pPr>
      <w:r>
        <w:rPr>
          <w:sz w:val="22"/>
        </w:rPr>
        <w:t> Non</w:t>
        <w:tab/>
        <w:tab/>
        <w:t> Oui, précisez </w:t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ffrez-vous fréquemment d’angines, de rhumatismes ?</w:t>
      </w:r>
    </w:p>
    <w:p>
      <w:pPr>
        <w:pStyle w:val="Normal"/>
        <w:ind w:left="-284" w:firstLine="284"/>
        <w:rPr/>
      </w:pPr>
      <w:r>
        <w:rPr>
          <w:sz w:val="22"/>
        </w:rPr>
        <w:t> Non</w:t>
        <w:tab/>
        <w:tab/>
        <w:t> Oui, précisez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it à Nice le : …………………  Lu et Approuvé Signature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39:00Z</dcterms:created>
  <dc:creator>thomas modschiedler</dc:creator>
  <dc:description/>
  <cp:keywords/>
  <dc:language>en-US</dc:language>
  <cp:lastModifiedBy>Michel ZBILI</cp:lastModifiedBy>
  <cp:lastPrinted>2009-01-13T18:15:00Z</cp:lastPrinted>
  <dcterms:modified xsi:type="dcterms:W3CDTF">2009-04-05T09:28:00Z</dcterms:modified>
  <cp:revision>31</cp:revision>
  <dc:subject/>
  <dc:title>                                         FICHE PATIENT (E)</dc:title>
</cp:coreProperties>
</file>